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The Helmet Curved Extension Arm with mounts for Helmet For Hero3+/3/2/1 Black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Helmet Extension Arm Mount Kit For Gopro Hero 3+/3/2/1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ccessory Motorcross Ski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Brand new and High quality Helmet Extension Ki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Compatible with GoPro Hero Hero 2 and Hero 3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Durable and light weight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　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The bar measures approx 22cm in length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 xml:space="preserve"> includes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x Direct mount buckl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x Curved moun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xExtension arm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1x3M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dhesive pad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8F8F8" w:val="clear"/>
          <w:lang w:val="en-US" w:eastAsia="zh-CN" w:bidi="ar-SA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8F8F8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6:00Z</dcterms:created>
  <dc:creator>Administrator</dc:creator>
  <dc:description/>
  <dc:language>en-US</dc:language>
  <cp:lastModifiedBy>Administrator</cp:lastModifiedBy>
  <dcterms:modified xsi:type="dcterms:W3CDTF">2015-04-20T02:17:41Z</dcterms:modified>
  <cp:revision>2</cp:revision>
  <dc:subject/>
  <dc:title>SJJ-5975 gopro 自拍套装(一个支杆,1个弯贴,1个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