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tle:</w:t>
      </w:r>
    </w:p>
    <w:p>
      <w:pPr>
        <w:pStyle w:val="Normal"/>
        <w:rPr/>
      </w:pPr>
      <w:r>
        <w:rPr>
          <w:bCs/>
          <w:color w:val="000000"/>
          <w:sz w:val="24"/>
        </w:rPr>
        <w:t>Cycling Bike Bicycle LED Silicone Frog Lamp Front Lights or Rear Warning</w:t>
      </w:r>
    </w:p>
    <w:p>
      <w:pPr>
        <w:pStyle w:val="Normal"/>
        <w:spacing w:lineRule="atLeast" w:line="244"/>
        <w:rPr/>
      </w:pPr>
      <w:hyperlink r:id="rId2">
        <w:r>
          <w:rPr>
            <w:rStyle w:val="InternetLink"/>
            <w:color w:val="000000"/>
            <w:sz w:val="24"/>
            <w:shd w:fill="FFFFFF" w:val="clear"/>
          </w:rPr>
          <w:t xml:space="preserve">LED Silicone Super Frog Head Front Lamp Safety Warning Bicycle Rear Light </w:t>
        </w:r>
      </w:hyperlink>
    </w:p>
    <w:p>
      <w:pPr>
        <w:pStyle w:val="Normal"/>
        <w:spacing w:lineRule="atLeast" w:line="244"/>
        <w:rPr/>
      </w:pPr>
      <w:hyperlink r:id="rId3">
        <w:r>
          <w:rPr>
            <w:rStyle w:val="InternetLink"/>
            <w:color w:val="000000"/>
            <w:sz w:val="24"/>
            <w:shd w:fill="FFFFFF" w:val="clear"/>
          </w:rPr>
          <w:t xml:space="preserve">Bicycle LED Silicone Frog Lamp Front Lights Or Rear Warning. </w:t>
        </w:r>
      </w:hyperlink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4">
        <w:r>
          <w:rPr>
            <w:rFonts w:cs="Times New Roman" w:ascii="Times New Roman" w:hAnsi="Times New Roman"/>
            <w:b w:val="false"/>
            <w:color w:val="000000"/>
            <w:sz w:val="24"/>
            <w:szCs w:val="24"/>
            <w:shd w:fill="FFFFFF" w:val="clear"/>
          </w:rPr>
          <w:t>Bicycle Frog Lamp Front Or Rear Warning Bike Ride in Rear Flashing Lights.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  <w:t>Features: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1. Easy to install and use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2.100% brand new &amp; high quality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3. Energy saving, low power consumption, long lifetime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4. Suitable for bicycle front light/head light/warning light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5. Super pretty, makes your bike fashionable and stylish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</w:p>
    <w:p>
      <w:pPr>
        <w:pStyle w:val="Normal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Specification: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hd w:fill="FFFFFF" w:val="clear"/>
        </w:rPr>
        <w:t>Frog Lights</w:t>
        <w:br/>
        <w:t>Super bright white LED front composed of five can do headlights and warning lights</w:t>
        <w:br/>
        <w:t>Slow flash mode flash light is blazing third gear</w:t>
        <w:br/>
      </w:r>
      <w:r>
        <w:rPr>
          <w:color w:val="000000"/>
          <w:sz w:val="24"/>
          <w:shd w:fill="FFFFFF" w:val="clear"/>
        </w:rPr>
        <w:t xml:space="preserve">LED, </w:t>
      </w:r>
      <w:r>
        <w:rPr>
          <w:color w:val="000000"/>
          <w:sz w:val="24"/>
          <w:shd w:fill="FFFFFF" w:val="clear"/>
        </w:rPr>
        <w:t>s</w:t>
      </w:r>
      <w:r>
        <w:rPr>
          <w:color w:val="000000"/>
          <w:sz w:val="24"/>
          <w:shd w:fill="FFFFFF" w:val="clear"/>
        </w:rPr>
        <w:t>uper bright and safety for riding at night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kern w:val="0"/>
          <w:sz w:val="24"/>
          <w:shd w:fill="FFFFFF" w:val="clear"/>
        </w:rPr>
        <w:br/>
      </w:r>
      <w:r>
        <w:rPr>
          <w:color w:val="000000"/>
          <w:kern w:val="0"/>
          <w:sz w:val="24"/>
          <w:shd w:fill="FFFFFF" w:val="clear"/>
          <w:lang w:val="en"/>
        </w:rPr>
        <w:br/>
      </w:r>
      <w:r>
        <w:rPr>
          <w:b/>
          <w:bCs/>
          <w:color w:val="000000"/>
          <w:kern w:val="0"/>
          <w:sz w:val="24"/>
          <w:shd w:fill="FFFFFF" w:val="clear"/>
        </w:rPr>
        <w:t>Package Include:</w:t>
      </w:r>
      <w:r>
        <w:rPr>
          <w:color w:val="000000"/>
          <w:kern w:val="0"/>
          <w:sz w:val="24"/>
          <w:shd w:fill="FFFFFF" w:val="clear"/>
        </w:rPr>
        <w:br/>
        <w:t>1pcs x Super Frog Ligh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Asizelarge">
    <w:name w:val="a-size-lar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USAbestdeal&#174;-Silicone-Warning-Bicycle-Taillight/dp/B00PS13LTI/ref=sr_1_1?ie=UTF8&amp;qid=1441204957&amp;sr=8-1&amp;keywords=Cycling+Bike+Bicycle+7+LED+Black+Silicone+Frog+Lamp+Front+Lights+or+Rear+Warning&amp;pebp=1441205392244&amp;perid=1ZS6QB02NAZ045PTBZ7J" TargetMode="External"/><Relationship Id="rId3" Type="http://schemas.openxmlformats.org/officeDocument/2006/relationships/hyperlink" Target="http://www.amazon.com/ABC&#174;-Bicycle-Silicone-Lights-Warning/dp/B012N2X4ZA/ref=sr_1_2?ie=UTF8&amp;qid=1441204957&amp;sr=8-2&amp;keywords=Cycling+Bike+Bicycle+7+LED+Black+Silicone+Frog+Lamp+Front+Lights+or+Rear+Warning" TargetMode="External"/><Relationship Id="rId4" Type="http://schemas.openxmlformats.org/officeDocument/2006/relationships/hyperlink" Target="http://www.amazon.com/ABC&#174;-Bicycle-Silicone-Lights-Warning/dp/B012N2X4ZA/ref=sr_1_2?ie=UTF8&amp;qid=1441204957&amp;sr=8-2&amp;keywords=Cycling+Bike+Bicycle+7+LED+Black+Silicone+Frog+Lamp+Front+Lights+or+Rear+Warn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33:00Z</dcterms:created>
  <dc:creator>Administrator</dc:creator>
  <dc:description/>
  <cp:keywords/>
  <dc:language>en-US</dc:language>
  <cp:lastModifiedBy>yin c</cp:lastModifiedBy>
  <dcterms:modified xsi:type="dcterms:W3CDTF">2015-09-06T10:05:00Z</dcterms:modified>
  <cp:revision>5</cp:revision>
  <dc:subject/>
  <dc:title/>
</cp:coreProperties>
</file>