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  <w:t>Stainless Steel Fruit Pineapple Corer Slicer Peeler Cutter Easy Kitchen Gadget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Easy Tool Stainless Steel Fruit Pineapple Corer Slicer Peeler Cu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Pineapple Peeler Corer Slicer Easy Cutter Stainless Steel Kitchen Utensil Set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</w:p>
    <w:p>
      <w:pPr>
        <w:pStyle w:val="Heading1"/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Pineapple Corer Slicer Cutter Peeler Stainless Steel Kitchen Easy Gadget Fruit</w:t>
      </w:r>
      <w:r>
        <w:rPr>
          <w:rStyle w:val="Asizelarge"/>
          <w:rFonts w:cs="Times New Roman" w:ascii="Times New Roman" w:hAnsi="Times New Roman"/>
          <w:b/>
          <w:bCs/>
          <w:color w:val="11111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Frature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0% Brand New.</w:t>
        <w:br/>
        <w:t xml:space="preserve">In the box, Pineapple slicer </w:t>
      </w:r>
      <w:r>
        <w:rPr>
          <w:color w:val="000000"/>
          <w:sz w:val="24"/>
        </w:rPr>
        <w:t>can</w:t>
      </w:r>
      <w:r>
        <w:rPr>
          <w:color w:val="000000"/>
          <w:sz w:val="24"/>
        </w:rPr>
        <w:t xml:space="preserve"> peel, core, and slice</w:t>
        <w:br/>
        <w:t>Removes perfectly formed rings while leaving the core in the shell.</w:t>
        <w:br/>
        <w:t>Quick and easy.</w:t>
        <w:br/>
        <w:t>Perfectly shaped rings.</w:t>
        <w:br/>
        <w:t>Removes the core form the rings.</w:t>
        <w:br/>
        <w:t>Shell remains in tact.</w:t>
        <w:br/>
        <w:t>Material: Stainless Stee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Specification:</w:t>
      </w:r>
    </w:p>
    <w:p>
      <w:pPr>
        <w:pStyle w:val="Normal"/>
        <w:rPr>
          <w:b/>
          <w:b/>
          <w:bCs/>
          <w:color w:val="333333"/>
          <w:sz w:val="24"/>
          <w:shd w:fill="FFFFFF" w:val="clear"/>
        </w:rPr>
      </w:pPr>
      <w:r>
        <w:rPr>
          <w:bCs/>
          <w:color w:val="333333"/>
          <w:sz w:val="24"/>
          <w:shd w:fill="FFFFFF" w:val="clear"/>
        </w:rPr>
        <w:t>The New Pineapple King Stainless Steel Pineapple Peeler Corer Slicer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• Cores and slices a whole pineapple quickly and easily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• The shell remains intact for use as a desert or drink bowl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• The pineapple slicer is a no mess - no fuss kitchen utensil!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Simply slice off the top of a fresh pineapple and center the pineapple slicer onto the exposed core turn clockwise while applying minumum pressure to create perfect pineapple rings.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The knob features a soft, comfortable, non-slip grip and separates from the shaft for easy cleaning.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color w:val="333333"/>
          <w:sz w:val="24"/>
        </w:rPr>
        <w:t>Order Yours Today!</w:t>
      </w:r>
      <w:r>
        <w:rPr>
          <w:color w:val="000000"/>
          <w:sz w:val="24"/>
        </w:rPr>
        <w:br/>
        <w:br/>
      </w:r>
      <w:r>
        <w:rPr>
          <w:rStyle w:val="StrongEmphasis"/>
          <w:color w:val="000000"/>
          <w:sz w:val="24"/>
        </w:rPr>
        <w:t>Package Included :</w:t>
      </w:r>
      <w:r>
        <w:rPr>
          <w:color w:val="000000"/>
          <w:sz w:val="24"/>
        </w:rPr>
        <w:br/>
        <w:t>1 x Fruit Pineapple Peeler Cut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sizelarge">
    <w:name w:val="a-size-lar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6:00Z</dcterms:created>
  <dc:creator>Administrator</dc:creator>
  <dc:description/>
  <cp:keywords/>
  <dc:language>en-US</dc:language>
  <cp:lastModifiedBy>yin c</cp:lastModifiedBy>
  <dcterms:modified xsi:type="dcterms:W3CDTF">2015-09-06T12:27:00Z</dcterms:modified>
  <cp:revision>5</cp:revision>
  <dc:subject/>
  <dc:title/>
</cp:coreProperties>
</file>