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itle:</w:t>
      </w:r>
    </w:p>
    <w:p>
      <w:pPr>
        <w:pStyle w:val="Normal"/>
        <w:rPr/>
      </w:pPr>
      <w:hyperlink r:id="rId2">
        <w:r>
          <w:rPr>
            <w:bCs/>
            <w:color w:val="000000"/>
            <w:sz w:val="24"/>
          </w:rPr>
          <w:t>4-LED Solar Power Garden Lamp Spot Light Outdoor Landscape Path Spotlight.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244"/>
        <w:jc w:val="left"/>
        <w:outlineLvl w:val="1"/>
        <w:rPr>
          <w:bCs/>
          <w:color w:val="000000"/>
          <w:kern w:val="0"/>
          <w:sz w:val="24"/>
        </w:rPr>
      </w:pPr>
      <w:hyperlink r:id="rId3">
        <w:r>
          <w:rPr>
            <w:rStyle w:val="InternetLink"/>
            <w:bCs/>
            <w:color w:val="000000"/>
            <w:kern w:val="0"/>
            <w:sz w:val="24"/>
            <w:shd w:fill="FFFFFF" w:val="clear"/>
          </w:rPr>
          <w:t>Solar Spot Light Outdoor Garden Lawn Landscape 4-led Spotlight Path Lamp New.</w:t>
        </w:r>
      </w:hyperlink>
    </w:p>
    <w:p>
      <w:pPr>
        <w:pStyle w:val="Normal"/>
        <w:rPr>
          <w:bCs/>
          <w:color w:val="000000"/>
          <w:sz w:val="24"/>
        </w:rPr>
      </w:pPr>
      <w:hyperlink r:id="rId4">
        <w:r>
          <w:rPr>
            <w:rStyle w:val="InternetLink"/>
            <w:bCs/>
            <w:color w:val="000000"/>
            <w:kern w:val="0"/>
            <w:sz w:val="24"/>
            <w:shd w:fill="FFFFFF" w:val="clear"/>
          </w:rPr>
          <w:t>4-led Solar Spot Light Outdoor Garden Lawn Landscape LED Spotlight Path Lamps.</w:t>
        </w:r>
      </w:hyperlink>
    </w:p>
    <w:p>
      <w:pPr>
        <w:pStyle w:val="Normal"/>
        <w:spacing w:lineRule="atLeast" w:line="244"/>
        <w:rPr>
          <w:color w:val="000000"/>
          <w:kern w:val="0"/>
          <w:sz w:val="24"/>
          <w:shd w:fill="FFFFFF" w:val="clear"/>
        </w:rPr>
      </w:pPr>
      <w:hyperlink r:id="rId5">
        <w:r>
          <w:rPr>
            <w:rStyle w:val="InternetLink"/>
            <w:bCs/>
            <w:color w:val="000000"/>
            <w:kern w:val="0"/>
            <w:sz w:val="24"/>
            <w:shd w:fill="FFFFFF" w:val="clear"/>
          </w:rPr>
          <w:t>Solar Spot Light Outdoor Garden Lawn Landscape LED Spotlight Path Lamp 4-LED</w:t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eatures :</w:t>
      </w:r>
      <w:r>
        <w:rPr>
          <w:color w:val="000000"/>
          <w:sz w:val="24"/>
        </w:rPr>
        <w:br/>
        <w:t>100% Brand New and High Quality.</w:t>
        <w:br/>
        <w:t>Plastic construction and black finish Cordless</w:t>
        <w:br/>
        <w:t>Low power consumption and energy-saving</w:t>
        <w:br/>
        <w:t>Low voltage, no flicker, no glare</w:t>
        <w:br/>
        <w:t>Simple design matches various landscapes and styles</w:t>
        <w:br/>
        <w:t>Designed for all weather</w:t>
        <w:br/>
        <w:t>Environmentally friendly</w:t>
        <w:br/>
        <w:t>Automatic sensor activates at dusk</w:t>
        <w:br/>
      </w:r>
    </w:p>
    <w:p>
      <w:pPr>
        <w:pStyle w:val="Normal"/>
        <w:rPr/>
      </w:pPr>
      <w:r>
        <w:rPr>
          <w:b/>
          <w:bCs/>
          <w:color w:val="000000"/>
          <w:sz w:val="24"/>
        </w:rPr>
        <w:t>Specifications:</w:t>
      </w:r>
      <w:r>
        <w:rPr>
          <w:color w:val="000000"/>
          <w:sz w:val="24"/>
        </w:rPr>
        <w:br/>
        <w:t>Auto On/Off</w:t>
        <w:br/>
        <w:t>On/Off Switch (Turn the On button for the first time use)</w:t>
        <w:br/>
        <w:t>Super bright and long-lasting, easy to install</w:t>
        <w:br/>
        <w:t>Can be mounted vertically or horizontally.</w:t>
        <w:br/>
        <w:t>Adjustable stand lets you point the light at different angles</w:t>
        <w:br/>
        <w:t>LED on each light : 4LEDs</w:t>
        <w:br/>
        <w:br/>
      </w:r>
      <w:r>
        <w:rPr>
          <w:b/>
          <w:bCs/>
          <w:color w:val="000000"/>
          <w:sz w:val="24"/>
        </w:rPr>
        <w:t>Package includes :</w:t>
      </w:r>
      <w:r>
        <w:rPr>
          <w:color w:val="000000"/>
          <w:sz w:val="24"/>
        </w:rPr>
        <w:br/>
        <w:t>1 x Solar landscape ligh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olar-Outdoor-Garden-Landscape-Spotlight/dp/B00L8AS76U/ref=sr_1_5?ie=UTF8&amp;qid=1441272700&amp;sr=8-5&amp;keywords=4-LED+Solar+Power+Garden+Lamp+Spot+Light+Outdoor+Lawn+Landscape+Path+Spotlight." TargetMode="External"/><Relationship Id="rId3" Type="http://schemas.openxmlformats.org/officeDocument/2006/relationships/hyperlink" Target="http://www.amazon.com/Solar-Outdoor-Garden-Landscape-Spotlight/dp/B00L8AS76U/ref=sr_1_5?ie=UTF8&amp;qid=1441272700&amp;sr=8-5&amp;keywords=4-LED+Solar+Power+Garden+Lamp+Spot+Light+Outdoor+Lawn+Landscape+Path+Spotlight." TargetMode="External"/><Relationship Id="rId4" Type="http://schemas.openxmlformats.org/officeDocument/2006/relationships/hyperlink" Target="http://www.amazon.com/4pcs~4-led-Outdoor-Garden-Landscape-Spotlight/dp/B00L8B41D2/ref=sr_1_2?ie=UTF8&amp;qid=1441272700&amp;sr=8-2&amp;keywords=4-LED+Solar+Power+Garden+Lamp+Spot+Light+Outdoor+Lawn+Landscape+Path+Spotlight." TargetMode="External"/><Relationship Id="rId5" Type="http://schemas.openxmlformats.org/officeDocument/2006/relationships/hyperlink" Target="http://www.amazon.com/Solar-Outdoor-Garden-Landscape-Spotlight/dp/B013YQPCBS/ref=sr_1_13?ie=UTF8&amp;qid=1441272700&amp;sr=8-13&amp;keywords=4-LED+Solar+Power+Garden+Lamp+Spot+Light+Outdoor+Lawn+Landscape+Path+Spotlight." TargetMode="External"/><Relationship Id="rId6" Type="http://schemas.openxmlformats.org/officeDocument/2006/relationships/hyperlink" Target="http://www.amazon.com/Solar-Outdoor-Garden-Landscape-Spotlight/dp/B013YQPCBS/ref=sr_1_13?ie=UTF8&amp;qid=1441272700&amp;sr=8-13&amp;keywords=4-LED+Solar+Power+Garden+Lamp+Spot+Light+Outdoor+Lawn+Landscape+Path+Spotlight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9:00Z</dcterms:created>
  <dc:creator>Administrator</dc:creator>
  <dc:description/>
  <cp:keywords/>
  <dc:language>en-US</dc:language>
  <cp:lastModifiedBy>yin c</cp:lastModifiedBy>
  <dcterms:modified xsi:type="dcterms:W3CDTF">2015-09-06T12:51:00Z</dcterms:modified>
  <cp:revision>5</cp:revision>
  <dc:subject/>
  <dc:title/>
</cp:coreProperties>
</file>