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ystal Pillar Candle Stand Votive Candle Holders Wedding Centerpieces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rystal Tea Light Diamond Candle Stand Gifts &amp; Decor Tea Light Candle Holder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Design on Wal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Romantic Atmospher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rystal Pillar Candle Stand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Unique Crystal Candle Holder Home Decor Candle Christmas Gift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60CM/70CM/80CM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eatures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ant look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Durabl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Crystal Tea Light Candle Stand - Diamond on Top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rystal Tea light candle holder for wedding centerpieces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rystal Tea Light is an excellent decorative piece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parkling cut crystal creates magnificent shadows when lit with a tea light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tion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ght:  60cm/70cm/80cm</w:t>
        <w:br/>
        <w:t>Ideal for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 - Home Decor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2 - Corporate Gif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3 - Diwali and Festive Ite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4 - Wedding Gif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Package Including: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Tall Candlestic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listitem">
    <w:name w:val="a-list-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53:00Z</dcterms:created>
  <dc:creator>微软用户</dc:creator>
  <dc:description/>
  <cp:keywords/>
  <dc:language>en-US</dc:language>
  <cp:lastModifiedBy>yin c</cp:lastModifiedBy>
  <dcterms:modified xsi:type="dcterms:W3CDTF">2015-09-06T13:14:00Z</dcterms:modified>
  <cp:revision>5</cp:revision>
  <dc:subject/>
  <dc:title/>
</cp:coreProperties>
</file>