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nose Stecker Adapter OBD 2 auf OBD 1 16Pin zu 20Pin Kabel II BM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W 20Pin to 16Pin OBD 2 Female Adapter Connector Cab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MW </w:t>
      </w:r>
      <w:r>
        <w:rPr>
          <w:rStyle w:val="Asizelarge"/>
          <w:rFonts w:cs="Times New Roman" w:ascii="Times New Roman" w:hAnsi="Times New Roman"/>
          <w:bCs/>
          <w:sz w:val="24"/>
          <w:szCs w:val="24"/>
        </w:rPr>
        <w:t>20 to 16Pin OBDII OBD2 Diagnostic Adapter Cable Connecto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sizelarge"/>
          <w:rFonts w:cs="Times New Roman" w:ascii="Times New Roman" w:hAnsi="Times New Roman"/>
          <w:bCs/>
          <w:sz w:val="24"/>
          <w:szCs w:val="24"/>
        </w:rPr>
        <w:t>20 Pin Male to 16 Pin Female OBD II OBD Diagnostic Adapter Cable for BMW</w:t>
      </w:r>
      <w:r>
        <w:rPr>
          <w:rStyle w:val="Asizelarg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atures: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xquisite products, be of good quality and reasonable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ice,Cost-effective.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f you have any questions,please fell free to contact us.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Quality Assurance, why are you hesitating?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: 40cm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Cable defini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n-out Diagram</w:t>
      </w:r>
    </w:p>
    <w:p>
      <w:pPr>
        <w:pStyle w:val="Normal"/>
        <w:widowControl/>
        <w:shd w:fill="FFFFFF" w:val="clear"/>
        <w:spacing w:lineRule="atLeast" w:line="285"/>
        <w:ind w:left="27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jc w:val="left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pecification: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W 20pin OBD1 to 16 pin OBD2 Connector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brand new data link cable, used specifically for connecting your OBD2 scanner and your vehicle with this 20 pin connector which is specifically for BMW's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II Female--------BMW(20Pin)</w:t>
        <w:br/>
        <w:t>4,5------------------19(Ground)</w:t>
        <w:br/>
        <w:t>7-----------------17,20(K Line)</w:t>
        <w:br/>
        <w:t>15----------------15(L Line)</w:t>
        <w:br/>
        <w:t>16-----------------14(Power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b/>
        </w:rPr>
        <w:t>Package include</w:t>
      </w:r>
      <w:r>
        <w:rPr>
          <w:rFonts w:cs="Times New Roman" w:ascii="Times New Roman" w:hAnsi="Times New Roman"/>
        </w:rPr>
        <w:t>: BMW 20 Pin to OBD2 16 Pin Connector</w:t>
      </w:r>
    </w:p>
    <w:p>
      <w:pPr>
        <w:pStyle w:val="Normal"/>
        <w:widowControl/>
        <w:shd w:fill="FFFFFF" w:val="clear"/>
        <w:spacing w:lineRule="atLeast" w:line="285"/>
        <w:ind w:left="27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Alistitem">
    <w:name w:val="a-list-item"/>
    <w:basedOn w:val="Style12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Asizelarge">
    <w:name w:val="a-size-larg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19:00Z</dcterms:created>
  <dc:creator>微软用户</dc:creator>
  <dc:description/>
  <cp:keywords/>
  <dc:language>en-US</dc:language>
  <cp:lastModifiedBy>yin c</cp:lastModifiedBy>
  <dcterms:modified xsi:type="dcterms:W3CDTF">2015-09-06T13:21:00Z</dcterms:modified>
  <cp:revision>5</cp:revision>
  <dc:subject/>
  <dc:title/>
</cp:coreProperties>
</file>