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nalized Linen Square Decorative Throw Pillow Case Cushion Cover Mr &amp; Mrs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r.always right and Mrs.always right Decorative Pillow Cover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Decorative Cotton Linen Square Throw Pillow Case Cushion Cover Pillow Covers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Cotton Linen Decorative Throw Pillow Cover Cushion Case Mr &amp; Mrs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atu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rand new throw pillow covers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ade of durable cotton linen cloth material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idden zipper design, Safe to machine wash,Pillow insert is not included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nd the personalized order information whithin 24 hours, or send the pillowcase as the picture showed by defau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tem not include the Filler, just the cover onl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 in cold water by hand. Don’t use ble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wash these covers separately from the other cloths materi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tion: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 you want to spend less money to buy this pillowcase or you need Personality pillowcase, just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ontact us, </w:t>
      </w:r>
      <w:r>
        <w:rPr>
          <w:rFonts w:cs="Times New Roman" w:ascii="Times New Roman" w:hAnsi="Times New Roman"/>
          <w:kern w:val="0"/>
          <w:sz w:val="24"/>
          <w:szCs w:val="24"/>
        </w:rPr>
        <w:t>you will find what you need. </w:t>
        <w:br/>
      </w:r>
      <w:r>
        <w:rPr>
          <w:rFonts w:cs="Times New Roman" w:ascii="Times New Roman" w:hAnsi="Times New Roman"/>
          <w:kern w:val="0"/>
          <w:sz w:val="24"/>
          <w:szCs w:val="24"/>
        </w:rPr>
        <w:t>Our p</w:t>
      </w:r>
      <w:r>
        <w:rPr>
          <w:rFonts w:cs="Times New Roman" w:ascii="Times New Roman" w:hAnsi="Times New Roman"/>
          <w:kern w:val="0"/>
          <w:sz w:val="24"/>
          <w:szCs w:val="24"/>
        </w:rPr>
        <w:t>illow case, 100% quality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ow price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Having this soft custom pillo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ase will add both comfort and style to your home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his is a little things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ut sometimes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t can change your mood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mprove your life level.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Package I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cluding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Mr.always right 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Mrs.always right Pillow Case 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listitem">
    <w:name w:val="a-list-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6:00Z</dcterms:created>
  <dc:creator>微软用户</dc:creator>
  <dc:description/>
  <cp:keywords/>
  <dc:language>en-US</dc:language>
  <cp:lastModifiedBy>yin c</cp:lastModifiedBy>
  <dcterms:modified xsi:type="dcterms:W3CDTF">2015-09-06T13:26:00Z</dcterms:modified>
  <cp:revision>5</cp:revision>
  <dc:subject/>
  <dc:title/>
</cp:coreProperties>
</file>