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netic Car Dash Mount Holder for All Mobile Phone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niversal Multi-function Portable Car Mount Stand Holder for Mobile Phone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Style w:val="Asizelarge"/>
          <w:rFonts w:cs="Times New Roman" w:ascii="Times New Roman" w:hAnsi="Times New Roman"/>
          <w:color w:val="111111"/>
          <w:kern w:val="2"/>
          <w:sz w:val="24"/>
          <w:szCs w:val="24"/>
        </w:rPr>
        <w:t>Portable Smart Phones Car Desk Plane Cup Book Support Cell Mobile Phone Holder</w:t>
      </w:r>
      <w:r>
        <w:rPr>
          <w:rStyle w:val="Asizelarge"/>
          <w:rFonts w:cs="Times New Roman" w:ascii="Times New Roman" w:hAnsi="Times New Roman"/>
          <w:color w:val="111111"/>
          <w:kern w:val="2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Magic Car Mount Holder for Cellphones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One Step Mounting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Safer Driving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Style w:val="Asizelarge"/>
          <w:rFonts w:ascii="Times New Roman" w:hAnsi="Times New Roman" w:cs="Times New Roman"/>
          <w:color w:val="11111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Features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niversal Portable Mini Holder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ovely design, easy for watching videos or images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deal for use at home, in the office or while traveling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y - Take your mobile devices with you anywhere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y questions, please feel free to contact us by email firstly, we will offer you the best service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pecification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to use - No tools required. One-handed operation, and fully adjustable with 360° rotation and reversible head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Quality-Non-Slip Rubber Grip. Use soft non-slip rubber to mount cell phone and tablet steadily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- the device is always within reach and adjustable with one hand to take calls, listen to music and follow GPS from your windshield or dashboard 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cking list: </w:t>
      </w:r>
      <w:r>
        <w:rPr>
          <w:rFonts w:cs="Times New Roman" w:ascii="Times New Roman" w:hAnsi="Times New Roman"/>
          <w:sz w:val="24"/>
          <w:szCs w:val="24"/>
        </w:rPr>
        <w:t>Multifunction Car magnet Hold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1:00Z</dcterms:created>
  <dc:creator>微软用户</dc:creator>
  <dc:description/>
  <cp:keywords/>
  <dc:language>en-US</dc:language>
  <cp:lastModifiedBy>yin c</cp:lastModifiedBy>
  <dcterms:modified xsi:type="dcterms:W3CDTF">2015-09-06T13:32:00Z</dcterms:modified>
  <cp:revision>5</cp:revision>
  <dc:subject/>
  <dc:title/>
</cp:coreProperties>
</file>