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le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6PCS Sugarcraft Cake Decorating Fondant Cookies Mold Sets Pastry Decor Tools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ake Tools Flower Fondant Cake Decorating Kit Cookie Mould Cutter Tool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ake Smoother Fondant Cutter Embosser Rolling Pin Modeling Tool Kit Set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Style w:val="Asizelarge"/>
          <w:rFonts w:cs="Times New Roman" w:ascii="Times New Roman" w:hAnsi="Times New Roman"/>
          <w:color w:val="000000"/>
          <w:kern w:val="2"/>
          <w:sz w:val="24"/>
          <w:szCs w:val="24"/>
        </w:rPr>
        <w:t>Cake Decration Tool Set Cake Cutter Mold Decorating Flower Modelling Tools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  <w:t>Features: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terial: plastic</w:t>
        <w:br/>
        <w:t>High quality food grade materials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% Brand New and High Quality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pcs cake decorating tools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lowers and Cake Design Kit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pecification: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a fantastic set for all your Sugarcraft need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asy to clean, durable for long time use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reate professional looking flowers and designs using both edible and non-edible materials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deal for use with sugar paste, fondant cakes, petal paste, craft clays, marzipan DIY cooking etc.</w:t>
      </w:r>
    </w:p>
    <w:p>
      <w:pPr>
        <w:pStyle w:val="Normal"/>
        <w:widowControl/>
        <w:shd w:fill="FFFFFF" w:val="clear"/>
        <w:spacing w:lineRule="atLeast" w:line="285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Package Include: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 Set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p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iscuit cake mold</w:t>
      </w:r>
    </w:p>
    <w:p>
      <w:pPr>
        <w:pStyle w:val="Normal"/>
        <w:widowControl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4:00Z</dcterms:created>
  <dc:creator>微软用户</dc:creator>
  <dc:description/>
  <cp:keywords/>
  <dc:language>en-US</dc:language>
  <cp:lastModifiedBy>yin c</cp:lastModifiedBy>
  <dcterms:modified xsi:type="dcterms:W3CDTF">2015-09-06T13:40:00Z</dcterms:modified>
  <cp:revision>5</cp:revision>
  <dc:subject/>
  <dc:title/>
</cp:coreProperties>
</file>