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itle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4.3” Fold LCD Car Monitor DVD TV Rear View Screen for Parking Sensor Camera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color w:val="111111"/>
          <w:kern w:val="2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2"/>
          <w:sz w:val="24"/>
          <w:szCs w:val="24"/>
        </w:rPr>
        <w:t>Foldable Car LCD Rearview Monitor Screen Waterproof Camera With Night Vison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For Car 4.3" LCD HD Foldable Display Monitor Car Camera Kit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4.3" Stand Foldable LCD HD Car Reversing Rearview Monitor Video Syste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Features: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3'' monitor, compact size;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ne button with foldable function for easy operation, better protection when unused;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nect up to 2 cameras for multi-direction view;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ual video inputs: one for DVD/VCD/GPS/TV, the other for rearview camera and parking sensor, automatically switch when reversing;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oling vents and double-sided paster design for better item protection;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mpatible with any CCTV/car reversing cameras, car DVD player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Specification: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creen Size: 4.3 inch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solution: 480(H) x RGB x 272(V)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ower Consumption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-channel video input: V1/V2 auto switching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mensions: 135mm(L) x 111mm(W) x 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m(H)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Package Includes: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x 4.3" Car Monitor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x Power Cabl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e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1:00Z</dcterms:created>
  <dc:creator>微软用户</dc:creator>
  <dc:description/>
  <cp:keywords/>
  <dc:language>en-US</dc:language>
  <cp:lastModifiedBy>yin c</cp:lastModifiedBy>
  <dcterms:modified xsi:type="dcterms:W3CDTF">2015-09-06T13:57:00Z</dcterms:modified>
  <cp:revision>5</cp:revision>
  <dc:subject/>
  <dc:title/>
</cp:coreProperties>
</file>