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'' Inch Car Rear View Backup Parking mirror Monitor DVD 2CH Input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3 Inch LCD TFT Rearview Monitor screen for Car Backup Camera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Car Rear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View Headrest Mot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i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o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n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With Remote Stand Support Rotating The Screen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4.3 Inch TFT LCD Monitor for Car / Automobile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atures:</w:t>
      </w:r>
    </w:p>
    <w:p>
      <w:pPr>
        <w:pStyle w:val="Normal"/>
        <w:widowControl/>
        <w:shd w:fill="FFFFFF" w:val="clear"/>
        <w:spacing w:lineRule="atLeast" w:line="285"/>
        <w:ind w:left="2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ghly prevent accidents to save you from unnecessary loss or troubles while driving in reverse by avoiding children, traffic, pedestrians, toys, and pets</w:t>
      </w:r>
    </w:p>
    <w:p>
      <w:pPr>
        <w:pStyle w:val="Normal"/>
        <w:widowControl/>
        <w:shd w:fill="FFFFFF" w:val="clear"/>
        <w:spacing w:lineRule="atLeast" w:line="285"/>
        <w:ind w:left="29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Delicate and u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ique design, stable performance, clear picture and excellent color effect.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ti-glare blue mirror to make safer driving</w:t>
      </w:r>
    </w:p>
    <w:p>
      <w:pPr>
        <w:pStyle w:val="Normal"/>
        <w:widowControl/>
        <w:shd w:fill="FFFFFF" w:val="clear"/>
        <w:spacing w:lineRule="atLeast" w:line="285"/>
        <w:ind w:left="29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mall and lightweight enough that </w:t>
      </w:r>
      <w:r>
        <w:rPr>
          <w:rFonts w:cs="Times New Roman" w:ascii="Times New Roman" w:hAnsi="Times New Roman"/>
          <w:kern w:val="0"/>
          <w:sz w:val="24"/>
          <w:szCs w:val="24"/>
        </w:rPr>
        <w:t>you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an carry it everywhere for instant video play: CCTV camera or even video games</w:t>
      </w:r>
    </w:p>
    <w:p>
      <w:pPr>
        <w:pStyle w:val="Normal"/>
        <w:widowControl/>
        <w:shd w:fill="FFFFFF" w:val="clear"/>
        <w:spacing w:lineRule="atLeast" w:line="285"/>
        <w:ind w:left="-90" w:firstLine="1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is LCD is especially designed to connect to your car's camera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ecifications:</w:t>
      </w:r>
      <w:r>
        <w:rPr>
          <w:rFonts w:cs="Times New Roman" w:ascii="Times New Roman" w:hAnsi="Times New Roman"/>
          <w:sz w:val="24"/>
          <w:szCs w:val="24"/>
        </w:rPr>
        <w:br/>
        <w:t># 100% brand ne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quality</w:t>
        <w:br/>
        <w:t># Screen Size:4.3 inch</w:t>
        <w:br/>
        <w:t># Resolution:480(H) x RGB x 272(V)</w:t>
        <w:br/>
        <w:t># Model: PAL/NTSC (Automatic throw-over)</w:t>
        <w:br/>
        <w:t># Power Consumption:≤3W</w:t>
        <w:br/>
        <w:t># 2-channel video input:V1/V2 auto switching(V1 display first)</w:t>
        <w:br/>
        <w:t># No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Connect the Rearview camera's power cable with Reversing lam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nnect camera's video cable with LCD's yellow cable(Video V1),then the LCD will show Camera's video when you are Revers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top playing movie(auto switching)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ckage includes:</w:t>
      </w:r>
      <w:r>
        <w:rPr>
          <w:rFonts w:cs="Times New Roman" w:ascii="Times New Roman" w:hAnsi="Times New Roman"/>
          <w:sz w:val="24"/>
          <w:szCs w:val="24"/>
        </w:rPr>
        <w:br/>
        <w:t>4.3'TFT LCD Monitor</w:t>
        <w:br/>
        <w:t>Power Cable</w:t>
        <w:br/>
        <w:t>User's Manua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7:00Z</dcterms:created>
  <dc:creator>微软用户</dc:creator>
  <dc:description/>
  <cp:keywords/>
  <dc:language>en-US</dc:language>
  <cp:lastModifiedBy>yin c</cp:lastModifiedBy>
  <dcterms:modified xsi:type="dcterms:W3CDTF">2015-09-06T14:02:00Z</dcterms:modified>
  <cp:revision>5</cp:revision>
  <dc:subject/>
  <dc:title/>
</cp:coreProperties>
</file>