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 Set </w:t>
      </w:r>
      <w:r>
        <w:rPr>
          <w:sz w:val="24"/>
          <w:szCs w:val="24"/>
        </w:rPr>
        <w:t>Happy Santa Claus Tableware Silverware Suit Christmas Dinner Party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Santa Claus Snowman Xmas Silverware Holder Tableware Suit 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ppy Snowman Decoration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Claus Tableware Silverware Suit Xmas Dinner Part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nta Claus Tableware Silverware Suit Xmas Decor Cutlery Holder Set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b/>
          <w:bCs/>
          <w:i w:val="false"/>
          <w:iCs w:val="false"/>
          <w:sz w:val="24"/>
          <w:szCs w:val="24"/>
          <w:lang w:val="en-US" w:eastAsia="zh-CN"/>
        </w:rPr>
        <w:t>Feat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Brand Ne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Fel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 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at Size: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cmX12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ousers Size: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cmX12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ckage included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 set ( Includes 3 coat and 3 trousers that each hold a fork, knife and spoo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48:00Z</dcterms:created>
  <dc:creator>Administrator</dc:creator>
  <dc:description/>
  <dc:language>en-US</dc:language>
  <cp:lastModifiedBy>Administrator</cp:lastModifiedBy>
  <dcterms:modified xsi:type="dcterms:W3CDTF">2015-11-05T08:39:16Z</dcterms:modified>
  <cp:revision>2</cp:revision>
  <dc:subject/>
  <dc:title>3 Set Happy Santa Claus Tableware Silverware Suit Christmas Dinner Party Dec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