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4 Christmas Balls Baubles Xmas Tree Decorations Decor Hanging Party Orna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ful round Christmas Balls Baubles Ornament Xmas Tree Hanging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Christmas Tree Baubles Hanging Ball Decorations Party Ornaments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ecorated Merry Christmas Tree Ornament Hanging Luxury Xmas Bal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dition: 100% Brand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Plastic (color plate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a of ball: 4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barrel including 24pcs b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barrel (24pcs) of Xmas Bal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4:00Z</dcterms:created>
  <dc:creator>Administrator</dc:creator>
  <dc:description/>
  <dc:language>en-US</dc:language>
  <cp:lastModifiedBy>Administrator</cp:lastModifiedBy>
  <dcterms:modified xsi:type="dcterms:W3CDTF">2015-10-21T06:07:59Z</dcterms:modified>
  <cp:revision>2</cp:revision>
  <dc:subject/>
  <dc:title>24 Christmas Balls Baubles Xmas Tree Decorations Decor Hanging Party Orn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