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und Christmas Ball Baubles Xmas Tree Ornament Shop Home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ristmas Xmas Tree Hanging Pendants Decoration Bauble Colored b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ristmas Ball Baubles Tree Decoration Multi-color Hanging Ornam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ulti Color Christmas Tree Plain Glitter DIY Xmas Hanging Ball Bauble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dition: 100% Brand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terial: Plastic (color plate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a of ball: </w:t>
      </w: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barrel including 24pcs b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barrel (24pcs) of Xmas Bal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4:00Z</dcterms:created>
  <dc:creator>Administrator</dc:creator>
  <dc:description/>
  <dc:language>en-US</dc:language>
  <cp:lastModifiedBy>Administrator</cp:lastModifiedBy>
  <dcterms:modified xsi:type="dcterms:W3CDTF">2015-10-21T06:15:00Z</dcterms:modified>
  <cp:revision>2</cp:revision>
  <dc:subject/>
  <dc:title>Round Christmas Ball Baubles Xmas Tree Ornament Shop Home Dec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