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ful Changing Xmas Christmas Tree Topper Star Light LED Lamp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Xmas Tree Topper Star Light Lamp LED Colorful Changing Christmas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D Christmas Tree Topper Star Lights Lamp Multi Color Decoration EU</w:t>
      </w:r>
      <w:r>
        <w:rPr>
          <w:sz w:val="24"/>
          <w:szCs w:val="24"/>
          <w:lang w:val="en-US" w:eastAsia="zh-CN"/>
        </w:rPr>
        <w:t xml:space="preserve"> pl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ecorations 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</w:rPr>
        <w:t xml:space="preserve">ifts LED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tar 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 xml:space="preserve">ight The Christmas 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 xml:space="preserve">ights </w:t>
      </w:r>
      <w:r>
        <w:rPr>
          <w:sz w:val="24"/>
          <w:szCs w:val="24"/>
          <w:lang w:val="en-US" w:eastAsia="zh-CN"/>
        </w:rPr>
        <w:t>O</w:t>
      </w:r>
      <w:r>
        <w:rPr>
          <w:sz w:val="24"/>
          <w:szCs w:val="24"/>
        </w:rPr>
        <w:t xml:space="preserve">f </w:t>
      </w:r>
      <w:r>
        <w:rPr>
          <w:sz w:val="24"/>
          <w:szCs w:val="24"/>
          <w:lang w:val="en-US" w:eastAsia="zh-CN"/>
        </w:rPr>
        <w:t>L</w:t>
      </w:r>
      <w:r>
        <w:rPr>
          <w:sz w:val="24"/>
          <w:szCs w:val="24"/>
        </w:rPr>
        <w:t xml:space="preserve">amp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olt: 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ight: 6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ug: EU plu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last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approx 20 x 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length of the cable:0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of light: Multi-col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of the lamp: Transpa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of light: Multi-colo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itable for Christmas Tree decoration. You can also use in the living room, party, bars, office, cafes, restautant, wedding or any other romantic pla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t's also a good choice to send your friends the wonderful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is colourful star lamp provides the romantic and happy atmosp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Christmas Tree Topper Star Lights Lam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5:00Z</dcterms:created>
  <dc:creator>Administrator</dc:creator>
  <dc:description/>
  <dc:language>en-US</dc:language>
  <cp:lastModifiedBy>Administrator</cp:lastModifiedBy>
  <dcterms:modified xsi:type="dcterms:W3CDTF">2015-10-21T06:37:34Z</dcterms:modified>
  <cp:revision>2</cp:revision>
  <dc:subject/>
  <dc:title>Colorful Changing Xmas Christmas Tree Topper Star Light LED Lamp Dec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