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''inch DESPICABLE ME STUFFED SOFT TOY PLUSH Evil Purple Min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spicable Me 2 Evil Minions Plush Toy Purple Cuddly Stuffed Animal Do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spicable Me Plush Toy Purple Evil Minions Cool Stuffed </w:t>
      </w:r>
      <w:r>
        <w:rPr>
          <w:sz w:val="24"/>
          <w:szCs w:val="24"/>
          <w:lang w:val="en-US" w:eastAsia="zh-CN"/>
        </w:rPr>
        <w:t>Soft</w:t>
      </w:r>
      <w:r>
        <w:rPr>
          <w:sz w:val="24"/>
          <w:szCs w:val="24"/>
        </w:rPr>
        <w:t xml:space="preserve"> Do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spicable Me Evil Minion Plush Toy Stewart Stuffed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Purple Doll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spicable Me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igh Quality Soft Stuffed Pl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Size:</w:t>
      </w:r>
      <w:r>
        <w:rPr>
          <w:sz w:val="24"/>
          <w:szCs w:val="24"/>
        </w:rPr>
        <w:t>12I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in Color: Pur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Min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3:00Z</dcterms:created>
  <dc:creator>Administrator</dc:creator>
  <dc:description/>
  <dc:language>en-US</dc:language>
  <cp:lastModifiedBy>Administrator</cp:lastModifiedBy>
  <dcterms:modified xsi:type="dcterms:W3CDTF">2015-10-21T09:44:55Z</dcterms:modified>
  <cp:revision>2</cp:revision>
  <dc:subject/>
  <dc:title>12''inch DESPICABLE ME STUFFED SOFT TOY PLUSH Evil Purple M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