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mas Santa Claus Snowman Tree Ornaments Decor Hanging Pendant Christmas Gift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Welcome Door Wall Hanging Ornaments Santa Claus Snowman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ecorations Welcome Snowman Santa Claus Door Hanging Party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Decorations Snowman Wall Hanger Door Hanging Xmas Gifts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100% Brand New</w:t>
      </w: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yle : Christmas Dinning Table Dec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3 Pattern available: Santa Claus,  </w:t>
      </w:r>
      <w:r>
        <w:rPr>
          <w:sz w:val="24"/>
          <w:szCs w:val="24"/>
          <w:lang w:val="en-US" w:eastAsia="zh-CN"/>
        </w:rPr>
        <w:t>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Non-woven/wo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cm X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PC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hristma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Hanging Ornamen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8:00Z</dcterms:created>
  <dc:creator>Administrator</dc:creator>
  <dc:description/>
  <dc:language>en-US</dc:language>
  <cp:lastModifiedBy>Administrator</cp:lastModifiedBy>
  <dcterms:modified xsi:type="dcterms:W3CDTF">2015-11-04T08:46:54Z</dcterms:modified>
  <cp:revision>2</cp:revision>
  <dc:subject/>
  <dc:title>Xmas Santa Claus Snowman Tree Ornaments Decor Hanging Pendant Christmas Gift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