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sical Christmas Train and Carriages Christmas Tree Train Set with Light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ic Christmas Train Set 20 Piece With Trees Musical Soun</w:t>
      </w:r>
      <w:r>
        <w:rPr>
          <w:rFonts w:cs="Times New Roman"/>
          <w:sz w:val="24"/>
          <w:szCs w:val="24"/>
          <w:lang w:val="en-US" w:eastAsia="zh-CN"/>
        </w:rPr>
        <w:t>d L</w:t>
      </w:r>
      <w:r>
        <w:rPr>
          <w:rFonts w:cs="Times New Roman"/>
          <w:sz w:val="24"/>
          <w:szCs w:val="24"/>
        </w:rPr>
        <w:t>ight Trac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sical Sound Christmas Train Carriages Tree Train Track Set with Light Kid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ristmas Santa’s Express Festive Train Track Tree Snowman Set Toy Light S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gine plays Jingle Bells and has Light Up Head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kes 2 AA Batteries (Not includ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tteries are inserted by undoing 1 screw and the top of the engine lifts off to reveal battery com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/Off switch on top of eng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would look great as part of your Christmas display or Circling the Christmas T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ds will love it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ength of the track is about 9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width of the track is about 4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ft Bo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x Musical Christmas Train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 Piece Set Compris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Engine - 1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Sleigh with Santa - 10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arriage - 9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Trailer with Snowman and Christmas Tree - 9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Tree - 6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 Pieces of Tr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2:00Z</dcterms:created>
  <dc:creator>Administrator</dc:creator>
  <dc:description/>
  <dc:language>en-US</dc:language>
  <cp:lastModifiedBy>Administrator</cp:lastModifiedBy>
  <dcterms:modified xsi:type="dcterms:W3CDTF">2015-10-22T01:46:46Z</dcterms:modified>
  <cp:revision>2</cp:revision>
  <dc:subject/>
  <dc:title>Musical Christmas Train and Carriages Christmas Tree Train Set with Light G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