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orations Snowman Happy Santa Toilet Seat Cover and Rug Bathroom XM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mas Toilet Seat Cover Christmas Santa Claus Set and Rug Bathroom Set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hristmas Green Snowman Santa Toilet Seat Cover Rug Mat Bathroom Set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nta </w:t>
      </w:r>
      <w:r>
        <w:rPr>
          <w:rFonts w:cs="Times New Roman"/>
          <w:sz w:val="24"/>
          <w:szCs w:val="24"/>
          <w:lang w:val="en-US" w:eastAsia="zh-CN"/>
        </w:rPr>
        <w:t>Green Oraf Snowman</w:t>
      </w:r>
      <w:r>
        <w:rPr>
          <w:rFonts w:cs="Times New Roman"/>
          <w:sz w:val="24"/>
          <w:szCs w:val="24"/>
        </w:rPr>
        <w:t xml:space="preserve"> Rug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Bathroom Set Decoration Toilet Seat Cover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00% 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Helvetica neue;Courier New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Material:</w:t>
      </w:r>
      <w:r>
        <w:rPr>
          <w:rFonts w:eastAsia="Helvetica neue;Courier New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olor: As the picture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ize: Toilet Seat Cover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43x35.5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,Foot Pad Cover(55X55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 x Toilet Seat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 x Radiator Cap Cover with Tissue Box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 x Foot Pad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3:00Z</dcterms:created>
  <dc:creator>Administrator</dc:creator>
  <dc:description/>
  <dc:language>en-US</dc:language>
  <cp:lastModifiedBy>Administrator</cp:lastModifiedBy>
  <dcterms:modified xsi:type="dcterms:W3CDTF">2015-10-20T03:34:02Z</dcterms:modified>
  <cp:revision>2</cp:revision>
  <dc:subject/>
  <dc:title>Decorations Snowman Happy Santa Toilet Seat Cover and Rug Bathroom X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