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ne Bottle Cover Xmas Santa Decor Gift Wine Bottle Set Christmas Bottle 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Wine Bottle Cover Bag Christmas Dinner Party Xmas Table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ovely Christmas Wine Bottle Cover Doll Decoration Xmas Ornaments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Red Hat Clause Clothing Set Xmas Wine Bottle Cover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inning tabl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short plush + flee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mension: approx. Hat: 12 x 6cm, Clothes: 23 x 12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pc x Christmas Wine Bottle Bag (Wine is NOT includ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3:00Z</dcterms:created>
  <dc:creator>Administrator</dc:creator>
  <dc:description/>
  <dc:language>en-US</dc:language>
  <cp:lastModifiedBy>Administrator</cp:lastModifiedBy>
  <dcterms:modified xsi:type="dcterms:W3CDTF">2015-10-20T03:48:09Z</dcterms:modified>
  <cp:revision>2</cp:revision>
  <dc:subject/>
  <dc:title>Wine Bottle Cover Xmas Santa Decor Gift Wine Bottle Set Christmas Bottle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