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M 180g Car Auto Vehicle Clean Cleaning Clay Bar Detailing Remove Ma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r Auto Vehicle Clean Cleaning Clay Bar Detailing Cleaner Remove Mar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Genuine 3M 180g Car Detailing Washing Clay Cleaning Bar Magic Clean Eff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r Truck Auto Vehicle Bar Magic Clean Clay 180g Cleaning Soap Detailing Clea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uto Magic Clay Bar detailing clay bar 180 gram, f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is product can be used effectively on paint, glass and chrome when used with a water-based lubric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commended for use in removing contaminants such as tar, rail dust, paint overspray, and industrial fallout from exterior paint, glass, and metal surf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deally to use for removing tar, tree sap and rough surface due to contamin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leaning clay can bring your car surface back to silk crystal smo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mooth texture to prevent scratching the bodywork even when used aggressi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ore in a Ziploc bag or wrap it in its original plastic wrapping in a shaded 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82*49*2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t Weight: 18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rection for useWash and rinse vehicle thoroughly using 3M</w:t>
      </w:r>
      <w:r>
        <w:rPr>
          <w:rFonts w:cs="仿宋_GB2312" w:ascii="仿宋_GB2312" w:hAnsi="仿宋_GB2312"/>
        </w:rPr>
        <w:t>™</w:t>
      </w:r>
      <w:r>
        <w:rPr/>
        <w:t xml:space="preserve"> Car Wash Shampoo or other car wash produ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heck exterior surfaces for contaminants - a rough or gritty fe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rk contaminated areas with 3M</w:t>
      </w:r>
      <w:r>
        <w:rPr>
          <w:rFonts w:cs="仿宋_GB2312" w:ascii="仿宋_GB2312" w:hAnsi="仿宋_GB2312"/>
        </w:rPr>
        <w:t>™</w:t>
      </w:r>
      <w:r>
        <w:rPr/>
        <w:t xml:space="preserve"> Perfect-It</w:t>
      </w:r>
      <w:r>
        <w:rPr>
          <w:rFonts w:cs="仿宋_GB2312" w:ascii="仿宋_GB2312" w:hAnsi="仿宋_GB2312"/>
        </w:rPr>
        <w:t>™</w:t>
      </w:r>
      <w:r>
        <w:rPr/>
        <w:t xml:space="preserve"> III Cleaner Clay using light pressure and the 3M</w:t>
      </w:r>
      <w:r>
        <w:rPr>
          <w:rFonts w:cs="仿宋_GB2312" w:ascii="仿宋_GB2312" w:hAnsi="仿宋_GB2312"/>
        </w:rPr>
        <w:t>™</w:t>
      </w:r>
      <w:r>
        <w:rPr/>
        <w:t xml:space="preserve"> Car Wash Shampoo (or other car wash shampoo) as a lubricant. Repeat as necess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inse and dry the surf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 minimize scratching, knead the clay periodically and store it in a clean contai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spose of clay bar when contamination becomes excess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Cleaning Cl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3:00Z</dcterms:created>
  <dc:creator>Administrator</dc:creator>
  <dc:description/>
  <dc:language>en-US</dc:language>
  <cp:lastModifiedBy>Administrator</cp:lastModifiedBy>
  <dcterms:modified xsi:type="dcterms:W3CDTF">2015-10-28T09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