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sistance Band Set Yoga Pilates Exercise Fitness Tube Workout B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1Pcs Resistance Exercise Bands Tubes Set For Yoga Workout Fitness K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sistance Bands Gym Workout Exercise Fitness Rubber Tube Set Yoga Phys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1Pcs Yoga Pilates Exercise Resistance Band Set Fitness Tube Workout Ba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If you don't have time to hit the gym or if you're looking for an easy way for a quick workou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this 11 piece resistance band workout Set is perfect for you! With the different color band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you can adjust the intensity of your workout. Each color's resistance varies, with yellow b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e lightest (6-8 lbs) and black being the heaviest (22 lbs). The foam handles provide stur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nd comfort, while the two different anchors allow you to strap the bands to your ankles or d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sistance bands, also known as exercise bands, fitness tubes, and resistance cords. It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ade of latex used for strength training. By constantly breaking down muscle tissue, th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llowing it to regenerate, it will begin to grow in size and defin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and length :about 110CM (43.3 inch). width 1cm(0.39 inc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Extra Light Resistance Band - Yellow (6-8 lb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Light Resistance Band - Green (9-11 lb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Medium Resistance Band - Red (12-14 lb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Heavy Resistance Band - Blue (15-18 lb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Extra Heavy Resistance Band - Black (22 lb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 x Foam Han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 x Ankle Stra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Door Anch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Carry 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1:00Z</dcterms:created>
  <dc:creator>Administrator</dc:creator>
  <dc:description/>
  <dc:language>en-US</dc:language>
  <cp:lastModifiedBy>Administrator</cp:lastModifiedBy>
  <dcterms:modified xsi:type="dcterms:W3CDTF">2015-10-26T07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