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ew Fashion Women's Knitted Fingerless Winter Gloves Unisex Soft Warm Mitt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men's Lovely Faux Rabbit Fur Hand Wrist Winter Knitted Fingerless Gloves W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men Ladies Fingerless Faux Fur Wrist Knitted Wool Mitten Gloves Winter W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men</w:t>
      </w:r>
      <w:r>
        <w:rPr>
          <w:lang w:val="en-US" w:eastAsia="zh-CN"/>
        </w:rPr>
        <w:t xml:space="preserve">/Girl/Lady </w:t>
      </w:r>
      <w:r>
        <w:rPr/>
        <w:t xml:space="preserve"> Stretch knit winter warmer wool rabbit fur fingerless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nvenient, soft and comfortable to w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 :Acrylic fib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s for choose:Khaki, Light Grey, Dark Grey, Coffee, Black, Red, 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nght:14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Quantity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pair</w:t>
      </w:r>
      <w:r>
        <w:rPr>
          <w:lang w:val="en-US" w:eastAsia="zh-CN"/>
        </w:rPr>
        <w:t xml:space="preserve"> </w:t>
      </w:r>
      <w:r>
        <w:rPr/>
        <w:t xml:space="preserve">Winter Glov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6:00Z</dcterms:created>
  <dc:creator>Administrator</dc:creator>
  <dc:description/>
  <dc:language>en-US</dc:language>
  <cp:lastModifiedBy>Administrator</cp:lastModifiedBy>
  <dcterms:modified xsi:type="dcterms:W3CDTF">2015-10-27T01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